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Εκδήλωση – Συζήτηση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με τη συγγραφέα παιδικού – εφηβικού βιβλίου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ΕΥΗ ΚΟΝΤΟΡΑ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ΤΕΤΑΡΤΗ 22 ΑΠΡΙΛΙΟΥ 2015 ώρα 7μ.μ.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en-US"/>
        </w:rPr>
      </w:pPr>
      <w:r>
        <w:rPr>
          <w:rFonts w:cs="Verdana" w:ascii="Verdana" w:hAnsi="Verdana"/>
          <w:b/>
          <w:sz w:val="44"/>
          <w:szCs w:val="44"/>
        </w:rPr>
        <w:t>αίθουσα εκδηλώσεων  Δημαρχείου Δράμας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color w:val="984806"/>
        </w:rPr>
      </w:pPr>
      <w:r>
        <w:rPr>
          <w:color w:val="98480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7005955" cy="4678680"/>
            <wp:effectExtent l="0" t="0" r="0" b="0"/>
            <wp:wrapNone/>
            <wp:docPr id="1" name="Εικόνα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11875" cy="2476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720" cy="24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τι θέλουμε, αλήθεια, για τα παιδιά μας ;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5.05pt;width:481.2pt;height:19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τι θέλουμε, αλήθεια, για τα παιδιά μας ;</w:t>
                      </w:r>
                    </w:p>
                  </w:txbxContent>
                </v:textbox>
                <v:path textpathok="t"/>
                <v:textpath on="t" fitshape="t" string="τι θέλουμε, αλήθεια, για τα παιδιά μας 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color w:val="FBD4B4"/>
        </w:rPr>
      </w:pPr>
      <w:r>
        <w:rPr>
          <w:rFonts w:cs="Verdana" w:ascii="Verdana" w:hAnsi="Verdana"/>
          <w:b/>
          <w:i/>
          <w:shadow/>
          <w:color w:val="FBD4B4"/>
        </w:rPr>
        <mc:AlternateContent>
          <mc:Choice Requires="wps">
            <w:drawing>
              <wp:inline distT="0" distB="0" distL="0" distR="0">
                <wp:extent cx="6155690" cy="1047750"/>
                <wp:effectExtent l="0" t="0" r="0" b="0"/>
                <wp:docPr id="3" name="" descr="Στο χώρο δίπλα στην αίθουσα μέλη του Συλλόγου Γυναικών θ’ απασχολήσουν τους μικρούς μας φίλους &#13;&#10;που θα «συνοδεύουν» τους γονείς στην εκδήλωση.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4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Στο χώρο δίπλα στην αίθουσα μέλη του Συλλόγου Γυναικών θ’ απασχολήσουν τους μικρούς μας φίλου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που θα «συνοδεύουν» τους γονείς στην εκδήλωση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2.55pt;width:484.65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 xml:space="preserve">Στο χώρο δίπλα στην αίθουσα μέλη του Συλλόγου Γυναικών θ’ απασχολήσουν τους μικρούς μας φίλου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που θα «συνοδεύουν» τους γονείς στην εκδήλωση.</w:t>
                      </w:r>
                    </w:p>
                  </w:txbxContent>
                </v:textbox>
                <v:path textpathok="t"/>
                <v:textpath on="t" fitshape="t" string="Στο χώρο δίπλα στην αίθουσα μέλη του Συλλόγου Γυναικών θ’ απασχολήσουν τους μικρούς μας φίλους &#10;που θα «συνοδεύουν» τους γονείς στην εκδήλωση." style="font-family:&quot;Verdana&quot;;font-size:12pt"/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56765" cy="1011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66315" cy="1010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01"/>
    <w:family w:val="roman"/>
    <w:pitch w:val="default"/>
  </w:font>
  <w:font w:name="Verdan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50:00Z</dcterms:created>
  <dc:creator>User</dc:creator>
  <dc:description/>
  <cp:keywords/>
  <dc:language>en-US</dc:language>
  <cp:lastModifiedBy>Panagiotis</cp:lastModifiedBy>
  <cp:lastPrinted>2015-04-16T19:02:00Z</cp:lastPrinted>
  <dcterms:modified xsi:type="dcterms:W3CDTF">2015-04-16T17:47:00Z</dcterms:modified>
  <cp:revision>2</cp:revision>
  <dc:subject/>
  <dc:title>Εκδήλωση – Συζήτηση</dc:title>
</cp:coreProperties>
</file>